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2"/>
        </w:rPr>
        <w:t>Reglamento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de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Selección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Interna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para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el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Ingreso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y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la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Promoción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de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Docentes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Interinos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del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Departamento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de</w:t>
      </w:r>
      <w:r>
        <w:rPr>
          <w:rFonts w:eastAsia="Times New Roman"/>
          <w:b/>
          <w:smallCaps/>
          <w:sz w:val="22"/>
        </w:rPr>
        <w:t xml:space="preserve"> </w:t>
      </w:r>
      <w:r>
        <w:rPr>
          <w:b/>
          <w:smallCaps/>
          <w:sz w:val="22"/>
        </w:rPr>
        <w:t>Filosofía</w:t>
      </w:r>
    </w:p>
    <w:p>
      <w:pPr>
        <w:pStyle w:val="Normal"/>
        <w:rPr/>
      </w:pPr>
      <w:r>
        <w:rPr>
          <w:bCs/>
          <w:sz w:val="22"/>
        </w:rPr>
        <w:t>VIST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l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Reglament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Composición,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Funcione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y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Gobiern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lo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partamento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ocentes</w:t>
      </w:r>
      <w:r>
        <w:rPr>
          <w:rFonts w:eastAsia="Times New Roman"/>
          <w:bCs/>
          <w:sz w:val="22"/>
        </w:rPr>
        <w:t xml:space="preserve"> –</w:t>
      </w:r>
      <w:r>
        <w:rPr>
          <w:bCs/>
          <w:sz w:val="22"/>
        </w:rPr>
        <w:t>Res.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CD)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Nº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3241/02-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y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l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Reglament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Concurs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ara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Ingreso,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ermanencia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y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romoción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uxiliare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ocentes</w:t>
      </w:r>
      <w:r>
        <w:rPr>
          <w:rFonts w:eastAsia="Times New Roman"/>
          <w:bCs/>
          <w:sz w:val="22"/>
        </w:rPr>
        <w:t xml:space="preserve"> –</w:t>
      </w:r>
      <w:r>
        <w:rPr>
          <w:bCs/>
          <w:sz w:val="22"/>
        </w:rPr>
        <w:t>Res.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(CD)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Nº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5114/10;</w:t>
      </w:r>
    </w:p>
    <w:p>
      <w:pPr>
        <w:pStyle w:val="Normal"/>
        <w:rPr>
          <w:sz w:val="22"/>
        </w:rPr>
      </w:pPr>
      <w:r>
        <w:rPr>
          <w:sz w:val="22"/>
        </w:rPr>
        <w:t>CONSIDERANDO,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úni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erramie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gal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itiv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aranti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lidad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nspar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abil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bor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cult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losofí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tr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curs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gula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rc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olu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5114/10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plementarias;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a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cur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org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anado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rech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gal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itivos;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a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cur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e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frec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rech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ibilidad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mpugn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pel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anc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eriores;</w:t>
      </w:r>
    </w:p>
    <w:p>
      <w:pPr>
        <w:pStyle w:val="Normal"/>
        <w:rPr/>
      </w:pPr>
      <w:r>
        <w:rPr>
          <w:sz w:val="22"/>
        </w:rPr>
        <w:t>Qu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mbarg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cas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cepcional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ist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mand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ed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biert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iemp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queri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ce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cur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gular;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e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tar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tu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mprevist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icencia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fun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nunc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ura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rsada;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mbié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e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tar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tu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rivad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námic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recimi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r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losofí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plejidad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ructural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enerad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ñ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bando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iversidad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fortunada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cuent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ce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cuperación;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ircunstanc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orzad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ed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inu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orzand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mbramie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os;</w:t>
      </w:r>
    </w:p>
    <w:p>
      <w:pPr>
        <w:pStyle w:val="Normal"/>
        <w:rPr/>
      </w:pPr>
      <w:r>
        <w:rPr>
          <w:bCs/>
          <w:sz w:val="22"/>
        </w:rPr>
        <w:t>Qu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función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st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partament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lanificar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y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irigir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la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ctividade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ocente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la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carrera,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sí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com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también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levar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l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Consej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irectiv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ara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su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probación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la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ropuesta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signación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l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personal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ocent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interino;</w:t>
      </w:r>
    </w:p>
    <w:p>
      <w:pPr>
        <w:pStyle w:val="Normal"/>
        <w:rPr/>
      </w:pPr>
      <w:r>
        <w:rPr>
          <w:bCs/>
          <w:sz w:val="22"/>
        </w:rPr>
        <w:t>Qu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st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partamento,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n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l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jercicio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su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funciones,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b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tender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la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formación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integral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lo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estudiantes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y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asegurar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la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libertad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de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cátedra;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mporta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erramie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rin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nspar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pre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sen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un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r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losofí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r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cedimi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dia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mbramie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o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emplaz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is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g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curs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ient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ve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gulares;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ó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gre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er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mbié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mo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ie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cuentr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él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b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emplado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í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ribui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cesidad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átedra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ced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las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as;.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s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ul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pl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es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canis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cuent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marc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áct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sultiv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u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partamental;</w:t>
      </w:r>
    </w:p>
    <w:p>
      <w:pPr>
        <w:pStyle w:val="Normal"/>
        <w:rPr/>
      </w:pP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glam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flej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canism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sensu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un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r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losofí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present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u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partamental;</w:t>
      </w:r>
    </w:p>
    <w:p>
      <w:pPr>
        <w:pStyle w:val="Normal"/>
        <w:rPr/>
      </w:pP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u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partament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partam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losofí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acult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losofí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etr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uelve:</w:t>
      </w:r>
    </w:p>
    <w:p>
      <w:pPr>
        <w:pStyle w:val="Normal"/>
        <w:rPr/>
      </w:pPr>
      <w:r>
        <w:rPr>
          <w:sz w:val="22"/>
        </w:rPr>
        <w:t>Aprob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guiente</w:t>
      </w:r>
      <w:r>
        <w:rPr>
          <w:rFonts w:eastAsia="Times New Roman"/>
          <w:sz w:val="22"/>
        </w:rPr>
        <w:t xml:space="preserve"> “</w:t>
      </w:r>
      <w:r>
        <w:rPr>
          <w:sz w:val="22"/>
        </w:rPr>
        <w:t>Reglam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lec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puest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mbramie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gre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mo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partam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losofía</w:t>
      </w:r>
      <w:r>
        <w:rPr>
          <w:rFonts w:eastAsia="Times New Roman"/>
          <w:sz w:val="22"/>
        </w:rPr>
        <w:t xml:space="preserve">”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j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fec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glame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lec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nterior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abor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part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/>
      </w:pPr>
      <w:r>
        <w:rPr>
          <w:b/>
          <w:sz w:val="22"/>
        </w:rPr>
        <w:t>TITULO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.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LA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OLICITUD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SELECCIÓN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NTERNA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º</w:t>
      </w:r>
      <w:r>
        <w:rPr>
          <w:b/>
          <w:iCs/>
          <w:sz w:val="22"/>
          <w:lang w:val="es-ES_tradnl"/>
        </w:rPr>
        <w:t>.-</w:t>
      </w:r>
      <w:r>
        <w:rPr>
          <w:rFonts w:eastAsia="Times New Roman"/>
          <w:i/>
          <w:iCs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ingre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losof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elant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u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tegorí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und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vé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i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º</w:t>
      </w:r>
      <w:r>
        <w:rPr>
          <w:b/>
          <w:iCs/>
          <w:sz w:val="22"/>
          <w:lang w:val="es-ES_tradnl"/>
        </w:rPr>
        <w:t>.-</w:t>
      </w:r>
      <w:r>
        <w:rPr>
          <w:rFonts w:eastAsia="Times New Roman"/>
          <w:i/>
          <w:iCs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ve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mit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promoción</w:t>
      </w:r>
      <w:r>
        <w:rPr>
          <w:sz w:val="22"/>
          <w:lang w:val="es-ES_tradnl"/>
        </w:rPr>
        <w:t>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º</w:t>
      </w:r>
      <w:r>
        <w:rPr>
          <w:b/>
          <w:iCs/>
          <w:sz w:val="22"/>
          <w:lang w:val="es-ES_tradnl"/>
        </w:rPr>
        <w:t>.-</w:t>
      </w:r>
      <w:r>
        <w:rPr>
          <w:rFonts w:eastAsia="Times New Roman"/>
          <w:i/>
          <w:iCs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traordinarios</w:t>
      </w:r>
      <w:r>
        <w:rPr>
          <w:rFonts w:eastAsia="Times New Roman"/>
          <w:sz w:val="22"/>
          <w:lang w:val="es-ES_tradnl"/>
        </w:rPr>
        <w:t xml:space="preserve"> –</w:t>
      </w:r>
      <w:r>
        <w:rPr>
          <w:sz w:val="22"/>
          <w:lang w:val="es-ES_tradnl"/>
        </w:rPr>
        <w:t>vincul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s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cl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ier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vocato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-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ve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mit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eptua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yud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un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naliz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r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CD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1898/90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dificato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CD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477/06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on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tomátic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tegor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v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tegor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perior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di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l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entu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increm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cup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ual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uará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ú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if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mergi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di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vestig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r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estió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6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c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i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ib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rem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/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elant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/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/s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-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uer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rite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ablec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termi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ínim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pon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iv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lev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elante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fin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nt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a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ec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7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v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nt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a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arrol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miti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ual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ompañand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di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ibl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if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c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ecti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mediat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terior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ontr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marc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rite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gur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ex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8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fini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ulta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form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rite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/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e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i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acult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losof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et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pues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tin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re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ul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mplica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un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acuer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v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merj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l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formul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cial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rior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vocato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9º.-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pues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rgier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riv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mb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ribu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rv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es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boral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nt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ensu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ubica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tendiend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di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ibl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petand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tegor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os.</w:t>
      </w:r>
    </w:p>
    <w:p>
      <w:pPr>
        <w:pStyle w:val="Normal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TIT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I.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EL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LLAMAD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A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SELECCIÓN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NTERNA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0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ific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iv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adémi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rior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ic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e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c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ecti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form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rite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j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e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iv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v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líci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dament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tiv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ed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bier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di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e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1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argado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met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de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e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or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2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der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e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m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e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g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í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mbié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ib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comend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or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dier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jo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arrol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3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e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ipos: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cua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ve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e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cua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ng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dif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ual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4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dic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r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/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/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ie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met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í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mbié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qu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vanz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radu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ul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g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5°.-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quel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/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/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/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mplier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erimi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ues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14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bi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ti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ud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10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ultar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form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rite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j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e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iv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dificar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ci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talment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ú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stimarlas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6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ult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or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cla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bier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y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si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sti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gir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quel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tul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ndidato/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í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cup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do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7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z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clar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ora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ábi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qu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i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ar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blicidad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8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d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ponibl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mpl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fu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lamad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unciándo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tele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endenci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mp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rtu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acultad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is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tribu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e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ctróni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di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ibl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tele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t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acult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losof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etra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19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ti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er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leg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tanci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nscurr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3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s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er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z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u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lam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d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tomátic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ul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d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o.</w:t>
      </w:r>
    </w:p>
    <w:p>
      <w:pPr>
        <w:pStyle w:val="Normal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TIT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II.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E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LA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NSCRIPCIÓN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A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SELECCIÓN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NTERNA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0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mit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convocator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biertas</w:t>
      </w:r>
      <w:r>
        <w:rPr>
          <w:rFonts w:eastAsia="Times New Roman"/>
          <w:sz w:val="22"/>
          <w:lang w:val="es-ES_tradnl"/>
        </w:rPr>
        <w:t>”</w:t>
      </w:r>
      <w:r>
        <w:rPr>
          <w:sz w:val="22"/>
          <w:lang w:val="es-ES_tradnl"/>
        </w:rPr>
        <w:t>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vocator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e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birse</w:t>
      </w:r>
      <w:r>
        <w:rPr>
          <w:rFonts w:eastAsia="Times New Roman"/>
          <w:sz w:val="22"/>
          <w:lang w:val="es-ES_tradnl"/>
        </w:rPr>
        <w:t xml:space="preserve"> –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erimi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ínim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posi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gn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7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8-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ú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espon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fertad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qui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vanz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losof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ivers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Bue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i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radu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mpli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di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ues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2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1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i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tiliz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on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e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mbra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vis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lu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éri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espond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arrollar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2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rapart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ien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manar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pon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convocator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erradas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e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bi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quel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-regula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mplie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erimi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ínim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ues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5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6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8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ontrándo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ic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biéndo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últi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ñ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ent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mediat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feri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qu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vocatoria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3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endenc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-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form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ablec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9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30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i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6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p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p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mpre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p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gi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D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oj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mpres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vers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p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rmad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mitiéndo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rm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tocopi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ing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egos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4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n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áct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cla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r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y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requerirá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djuntar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u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ertificad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nalític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materia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probada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(e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l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as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ostulante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arg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uxiliar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Segunda)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un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ertificació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títul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grad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y/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osgrad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(e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l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as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ostulante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arg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uxiliar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rimera,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Jef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Trabaj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ráctic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rofesor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djunto)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y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(2)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opia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lectrónica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totalidad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a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ublicacione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y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omunicacione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realizada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vent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onsignada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l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formulari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inscripció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incluir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o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D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solicitad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l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rtícul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Nº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23.</w:t>
      </w:r>
      <w:r>
        <w:rPr>
          <w:rFonts w:eastAsia="Times New Roman"/>
          <w:bCs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5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e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ip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ie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e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ítu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iversitar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-exped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ámite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6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cip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ie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eer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cer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</w:rPr>
        <w:t>S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mpli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j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crip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h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moción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ubie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ula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crip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m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abor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valuado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ubi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clar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ert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icitu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s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r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brir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gú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odal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gre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bilitan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crip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lqui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es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mplier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di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querida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7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yud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un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ie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losof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ner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ínim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te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n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75%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qui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gentes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gu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éri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d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tomátic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tul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b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am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n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materi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objet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misma,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n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haber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aprobad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l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examen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final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su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últim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materi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ni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tener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fech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ropuest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ar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fens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su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tesis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de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licenciatur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y,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bajo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ninguna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condición,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podrá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bCs/>
          <w:sz w:val="22"/>
          <w:lang w:val="es-ES_tradnl"/>
        </w:rPr>
        <w:t>ser</w:t>
      </w:r>
      <w:r>
        <w:rPr>
          <w:rFonts w:eastAsia="Times New Roman"/>
          <w:bCs/>
          <w:sz w:val="22"/>
          <w:lang w:val="es-ES_tradnl"/>
        </w:rPr>
        <w:t xml:space="preserve"> </w:t>
      </w:r>
      <w:r>
        <w:rPr>
          <w:sz w:val="22"/>
          <w:lang w:val="es-ES_tradnl"/>
        </w:rPr>
        <w:t>egres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t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iversitaria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8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on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isi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dispensab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ul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éri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prend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áusu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habilit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úblico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29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en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formación: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lang w:val="es-ES_tradnl"/>
        </w:rPr>
        <w:t>Fe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lang w:val="es-ES_tradnl"/>
        </w:rPr>
        <w:t>Nomb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ell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lang w:val="es-ES_tradnl"/>
        </w:rPr>
        <w:t>Fe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ug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acimient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lang w:val="es-ES_tradnl"/>
        </w:rPr>
        <w:t>Núme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édu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dentidad/Libre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rolamiento/Libre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ívi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/Docu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acion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dent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qui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t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u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egal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emplac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d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tor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idió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lang w:val="es-ES_tradnl"/>
        </w:rPr>
        <w:t>Domicil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titu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u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tóno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Bue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i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áre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tropolitan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lang w:val="es-ES_tradnl"/>
        </w:rPr>
        <w:t>Dir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-mail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lang w:val="es-ES_tradnl"/>
        </w:rPr>
        <w:t>Núme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lefóni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act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lang w:val="es-ES_tradnl"/>
        </w:rPr>
        <w:t>Me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menoriz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umentab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m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ribuy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pac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vestig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cion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ug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p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n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espondi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iv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er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s)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uer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quema:</w:t>
      </w:r>
    </w:p>
    <w:p>
      <w:pPr>
        <w:pStyle w:val="Normal"/>
        <w:spacing w:before="0" w:after="0"/>
        <w:rPr/>
      </w:pPr>
      <w:r>
        <w:rPr>
          <w:b/>
          <w:sz w:val="22"/>
        </w:rPr>
        <w:t>9.1)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Título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y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sempeño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en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lo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estudios: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9.1.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rado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ítulo(s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rado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medi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ener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r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r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BC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lif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teni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je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lec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rresponde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ula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gunda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centa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nt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probadas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icenciatura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ítu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sis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rector/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sis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lif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teni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ura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fensa.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9.1.2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grado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ítulo(s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-grado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gr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naliz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ítu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sis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lif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teni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fensa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gr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r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ítu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vestiga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úmer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porcentaj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minar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prob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úmer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rédi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icit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trevis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misión)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treg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si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finitivo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finitiv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si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probado.</w:t>
      </w:r>
    </w:p>
    <w:p>
      <w:pPr>
        <w:pStyle w:val="Normal"/>
        <w:spacing w:before="0" w:after="0"/>
        <w:rPr/>
      </w:pPr>
      <w:r>
        <w:rPr>
          <w:b/>
          <w:sz w:val="22"/>
        </w:rPr>
        <w:t>9.2)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ntecedente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en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nvestigación: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9.2.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ec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r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tgrado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itu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ganis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organte.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9.2.2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ticip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yec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vestigación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ítul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rector/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director/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s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ubiere)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i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ticipa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itu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ganis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organte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ech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ici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nalización.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9.2.3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scripciones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je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scrip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ítu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yecto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rector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scripción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e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s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rso/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r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form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vanc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probado/finaliz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form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probado).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9.2.4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tegorí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r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vestigad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ientífico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</w:rPr>
        <w:t>9.3)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ntecedente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en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ocencia: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9.3.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grado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itu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jercici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/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turale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e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índol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re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arrolladas.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9.3.2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r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iversitario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itu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jercici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/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turale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e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índol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re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arrolladas.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9.3.3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ciario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itu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jercici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/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turale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e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índol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re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arrolladas.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9.3.4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dia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itu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jercici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/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turale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e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índol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re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arrolladas.</w:t>
      </w:r>
    </w:p>
    <w:p>
      <w:pPr>
        <w:pStyle w:val="Normal"/>
        <w:spacing w:before="0" w:after="0"/>
        <w:rPr/>
      </w:pPr>
      <w:r>
        <w:rPr>
          <w:b/>
          <w:sz w:val="22"/>
        </w:rPr>
        <w:t>9.4)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Publicaciones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sign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tal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dican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i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ibros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ii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pítu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ibro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iii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vist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ferato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iv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vist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ferato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v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ducciones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vi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eñ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ibliográficas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vii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t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gres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s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dic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orma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ón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umen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ci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pleta</w:t>
      </w:r>
      <w:r>
        <w:rPr>
          <w:rFonts w:eastAsia="Times New Roman"/>
          <w:sz w:val="22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si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inclusión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volumen</w:t>
      </w:r>
      <w:r>
        <w:rPr>
          <w:rFonts w:eastAsia="Times New Roman"/>
        </w:rPr>
        <w:t xml:space="preserve"> </w:t>
      </w:r>
      <w:r>
        <w:rPr/>
        <w:t>supone</w:t>
      </w:r>
      <w:r>
        <w:rPr>
          <w:rFonts w:eastAsia="Times New Roman"/>
        </w:rPr>
        <w:t xml:space="preserve"> </w:t>
      </w:r>
      <w:r>
        <w:rPr/>
        <w:t>una</w:t>
      </w:r>
      <w:r>
        <w:rPr>
          <w:rFonts w:eastAsia="Times New Roman"/>
        </w:rPr>
        <w:t xml:space="preserve"> </w:t>
      </w:r>
      <w:r>
        <w:rPr/>
        <w:t>selección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incorporación</w:t>
      </w:r>
      <w:r>
        <w:rPr>
          <w:rFonts w:eastAsia="Times New Roman"/>
        </w:rPr>
        <w:t xml:space="preserve"> </w:t>
      </w:r>
      <w:r>
        <w:rPr/>
        <w:t>direct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todos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trabajos</w:t>
      </w:r>
      <w:r>
        <w:rPr>
          <w:rFonts w:eastAsia="Times New Roman"/>
        </w:rPr>
        <w:t xml:space="preserve"> </w:t>
      </w:r>
      <w:r>
        <w:rPr/>
        <w:t>presentados</w:t>
      </w:r>
      <w:r>
        <w:rPr>
          <w:rFonts w:eastAsia="Times New Roman"/>
        </w:rPr>
        <w:t xml:space="preserve"> </w:t>
      </w:r>
      <w:r>
        <w:rPr/>
        <w:t>al</w:t>
      </w:r>
      <w:r>
        <w:rPr>
          <w:rFonts w:eastAsia="Times New Roman"/>
        </w:rPr>
        <w:t xml:space="preserve"> </w:t>
      </w:r>
      <w:r>
        <w:rPr/>
        <w:t>evento</w:t>
      </w:r>
      <w:r>
        <w:rPr>
          <w:sz w:val="22"/>
        </w:rPr>
        <w:t>)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viii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tros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a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ibliográf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ple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títul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ditorial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ug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ón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ñ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SB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SSN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ági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ici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in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nt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t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ágin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olumen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gú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rresponda)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colaboración y </w:t>
      </w:r>
      <w:r>
        <w:rPr>
          <w:b/>
          <w:bCs/>
          <w:sz w:val="22"/>
        </w:rPr>
        <w:t xml:space="preserve">c) </w:t>
      </w:r>
      <w:r>
        <w:rPr>
          <w:b w:val="false"/>
          <w:bCs w:val="false"/>
          <w:sz w:val="22"/>
        </w:rPr>
        <w:t>si la publicación es referada o no referada.</w:t>
      </w:r>
    </w:p>
    <w:p>
      <w:pPr>
        <w:pStyle w:val="Normal"/>
        <w:spacing w:before="0" w:after="0"/>
        <w:rPr/>
      </w:pPr>
      <w:r>
        <w:rPr>
          <w:b/>
          <w:sz w:val="22"/>
        </w:rPr>
        <w:t>9.5)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Participación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en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reunione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cadémicas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sign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denada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i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ticip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i.e.</w:t>
      </w:r>
      <w:r>
        <w:rPr>
          <w:sz w:val="22"/>
        </w:rPr>
        <w:t>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ferencist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nelist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posit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stente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tal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esent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ve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adémicos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mbr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vento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i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vento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itu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ganizadora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ech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ug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ción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e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b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d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ip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bl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i.e.</w:t>
      </w:r>
      <w:r>
        <w:rPr>
          <w:sz w:val="22"/>
        </w:rPr>
        <w:t>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umen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cial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pleta).</w:t>
      </w:r>
    </w:p>
    <w:p>
      <w:pPr>
        <w:pStyle w:val="Normal"/>
        <w:spacing w:before="0" w:after="0"/>
        <w:rPr/>
      </w:pPr>
      <w:r>
        <w:rPr>
          <w:b/>
          <w:sz w:val="22"/>
        </w:rPr>
        <w:t>9.6)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Conocimiento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diomas.</w:t>
      </w:r>
    </w:p>
    <w:p>
      <w:pPr>
        <w:pStyle w:val="Normal"/>
        <w:spacing w:before="0" w:after="0"/>
        <w:rPr/>
      </w:pPr>
      <w:r>
        <w:rPr>
          <w:b/>
          <w:sz w:val="22"/>
        </w:rPr>
        <w:t>9.7)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Extensión,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transferencia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y/o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responsabilidad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institucional.</w:t>
      </w:r>
      <w:r>
        <w:rPr>
          <w:rFonts w:eastAsia="Times New Roman"/>
          <w:b/>
          <w:sz w:val="22"/>
        </w:rPr>
        <w:t xml:space="preserve"> </w:t>
      </w:r>
      <w:r>
        <w:rPr>
          <w:sz w:val="22"/>
        </w:rPr>
        <w:t>Consign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tal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tuaciones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pecificar: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a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titu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b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erío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jercici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;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c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/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aturalez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b/>
          <w:sz w:val="22"/>
        </w:rPr>
        <w:t>d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índol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re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arrolladas.</w:t>
      </w:r>
    </w:p>
    <w:p>
      <w:pPr>
        <w:pStyle w:val="Normal"/>
        <w:spacing w:before="0" w:after="0"/>
        <w:rPr/>
      </w:pPr>
      <w:r>
        <w:rPr>
          <w:b/>
          <w:sz w:val="22"/>
        </w:rPr>
        <w:t>9.8)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Otro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ntecedente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considerado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pertinentes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juicio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del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spirante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0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r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vocator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tin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ve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yud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und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Esque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arrol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guno(s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en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g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gram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g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bibliograf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tin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luy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iv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señanz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en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exten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xima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4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áginas)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vocator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ordi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ncip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xt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en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iv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arroll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u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í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mbié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exten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xi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6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áginas)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vocator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Propu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grama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espond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damenta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iv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enid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ste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bibliograf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exten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xima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6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áginas)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1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remen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yud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/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derad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má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ie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rem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ten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pues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olu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CS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°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318/92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CD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928/00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fie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vestig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pec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ompatibil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lig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b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ignado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2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e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nci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z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br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n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ta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istr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met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frend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onar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y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rarqu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uent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nt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teri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nci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z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pon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hibi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ómi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tel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losofía.</w:t>
      </w:r>
    </w:p>
    <w:p>
      <w:pPr>
        <w:pStyle w:val="Normal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TIT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V-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E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LA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OMISIÓN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EVALUADORA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3</w:t>
      </w:r>
      <w:r>
        <w:rPr>
          <w:b/>
          <w:iCs/>
          <w:sz w:val="22"/>
          <w:lang w:val="es-ES_tradnl"/>
        </w:rPr>
        <w:t>º</w:t>
      </w:r>
      <w:r>
        <w:rPr>
          <w:b/>
          <w:i/>
          <w:iCs/>
          <w:sz w:val="22"/>
          <w:lang w:val="es-ES_tradnl"/>
        </w:rPr>
        <w:t>.-</w:t>
      </w:r>
      <w:r>
        <w:rPr>
          <w:rFonts w:eastAsia="Times New Roman"/>
          <w:i/>
          <w:iCs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tul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arantiz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v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form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ú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ablec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ació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4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a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gr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i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6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radu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antes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ula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n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3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ontr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lícit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ncul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a</w:t>
      </w:r>
      <w:r>
        <w:rPr>
          <w:rFonts w:eastAsia="Times New Roman"/>
          <w:sz w:val="22"/>
          <w:lang w:val="es-ES_tradnl"/>
        </w:rPr>
        <w:t xml:space="preserve"> –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raduados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titu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empeñ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ual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-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ber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ech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sado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scrip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5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tur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/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or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bi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g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lu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pl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ust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gran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6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ndida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g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siv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forma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abor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gerenc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present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ustr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end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yor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mp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un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bor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estió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7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tific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ehaciente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lu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ep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cipar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y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pl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mbra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emplaz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ario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8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ora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un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ensu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39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sion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n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5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.</w:t>
      </w:r>
    </w:p>
    <w:p>
      <w:pPr>
        <w:pStyle w:val="Normal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ind w:left="284" w:right="0" w:hanging="0"/>
        <w:jc w:val="left"/>
        <w:rPr/>
      </w:pPr>
      <w:r>
        <w:rPr>
          <w:b/>
          <w:sz w:val="22"/>
          <w:lang w:val="es-ES_tradnl"/>
        </w:rPr>
        <w:t>TIT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V.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EL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VEEDOR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0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laustro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vé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presenta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u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partamental</w:t>
      </w:r>
      <w:r>
        <w:rPr>
          <w:sz w:val="22"/>
          <w:lang w:val="es-ES_tradnl"/>
        </w:rPr>
        <w:t>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ign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cri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ed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itul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ed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pl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cen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ed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cipa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o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o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tal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tanc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ona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iber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pong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ab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1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ed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cip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v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form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in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er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mit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nt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ábi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teri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bl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abor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.</w:t>
      </w:r>
    </w:p>
    <w:p>
      <w:pPr>
        <w:pStyle w:val="Normal"/>
        <w:spacing w:before="0" w:after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TIT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VI.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E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LA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MECÁNICA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E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LA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SELECCIÓN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2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tanci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s</w:t>
      </w:r>
      <w:r>
        <w:rPr>
          <w:rFonts w:eastAsia="Times New Roman"/>
          <w:sz w:val="22"/>
          <w:lang w:val="es-ES_tradnl"/>
        </w:rPr>
        <w:t xml:space="preserve"> –</w:t>
      </w:r>
      <w:r>
        <w:rPr>
          <w:sz w:val="22"/>
          <w:lang w:val="es-ES_tradnl"/>
        </w:rPr>
        <w:t>ta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gre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mociones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es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a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b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 y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que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Auxilia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unda)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ordi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Jef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gra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Adjunto)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sonal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der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ju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que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</w:t>
      </w:r>
      <w:r>
        <w:rPr>
          <w:sz w:val="22"/>
          <w:lang w:val="es-ES_tradnl"/>
        </w:rPr>
        <w:t>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ordi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gram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son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tituy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3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rior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e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n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posi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ument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4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form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ech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ug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ensu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5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ari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u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present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e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ítul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u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mpres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sei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6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pias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gi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sei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6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pias)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rs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ábi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e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ut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arrol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sonal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orpor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est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der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u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6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ed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eces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curr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sonal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qui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gr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mpl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íni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erido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und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inc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5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i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inticin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25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ei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3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7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undiz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e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erir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rior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gin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gun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bl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un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8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v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uer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tal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g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u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voc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úme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gu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ip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fertados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bilit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clu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form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ten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u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creciente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unic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ómi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ábi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49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vist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bilitad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ecu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clu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mplimen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iv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ect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gn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:</w:t>
      </w:r>
    </w:p>
    <w:p>
      <w:pPr>
        <w:pStyle w:val="Normal"/>
        <w:spacing w:before="0" w:after="0"/>
        <w:rPr/>
      </w:pPr>
      <w:r>
        <w:rPr>
          <w:b/>
          <w:iCs/>
          <w:sz w:val="22"/>
          <w:lang w:val="es-ES_tradnl"/>
        </w:rPr>
        <w:t>1)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En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el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caso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Profesore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Adjunto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Interinos: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b/>
          <w:iCs/>
          <w:sz w:val="22"/>
          <w:lang w:val="es-ES_tradnl"/>
        </w:rPr>
        <w:t>a)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o</w:t>
      </w:r>
      <w:r>
        <w:rPr>
          <w:sz w:val="22"/>
          <w:lang w:val="es-ES_tradnl"/>
        </w:rPr>
        <w:t>bten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ener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i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b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ncip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mp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pren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er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b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er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gra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o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rite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minist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agóg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dáct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gier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e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nde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pac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</w:t>
      </w:r>
      <w:r>
        <w:rPr>
          <w:sz w:val="22"/>
          <w:lang w:val="es-ES_tradnl"/>
        </w:rPr>
        <w:t>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f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siv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miexclusiv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er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vestig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2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En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el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caso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Jefe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Trabajo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Prácticos: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b/>
          <w:iCs/>
          <w:sz w:val="22"/>
          <w:lang w:val="es-ES_tradnl"/>
        </w:rPr>
        <w:t>a)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o</w:t>
      </w:r>
      <w:r>
        <w:rPr>
          <w:sz w:val="22"/>
          <w:lang w:val="es-ES_tradnl"/>
        </w:rPr>
        <w:t>bten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ener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i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b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ncip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mp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pren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er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b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er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ordi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o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riter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ordi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agóg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dáct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gier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e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nde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pac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</w:t>
      </w:r>
      <w:r>
        <w:rPr>
          <w:sz w:val="22"/>
          <w:lang w:val="es-ES_tradnl"/>
        </w:rPr>
        <w:t>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f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siv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miexclusiv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er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vestig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o.</w:t>
      </w:r>
    </w:p>
    <w:p>
      <w:pPr>
        <w:pStyle w:val="Normal"/>
        <w:spacing w:before="0" w:after="0"/>
        <w:rPr/>
      </w:pPr>
      <w:r>
        <w:rPr>
          <w:b/>
          <w:iCs/>
          <w:sz w:val="22"/>
          <w:lang w:val="es-ES_tradnl"/>
        </w:rPr>
        <w:t>3)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En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el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caso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aspirante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a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cargo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Auxiliare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Primera: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b/>
          <w:iCs/>
          <w:sz w:val="22"/>
          <w:lang w:val="es-ES_tradnl"/>
        </w:rPr>
        <w:t>a)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o</w:t>
      </w:r>
      <w:r>
        <w:rPr>
          <w:sz w:val="22"/>
          <w:lang w:val="es-ES_tradnl"/>
        </w:rPr>
        <w:t>bten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ener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i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b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ncipa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mp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pren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er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b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er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que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o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agóg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dáct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gier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nde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pac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</w:t>
      </w:r>
      <w:r>
        <w:rPr>
          <w:sz w:val="22"/>
          <w:lang w:val="es-ES_tradnl"/>
        </w:rPr>
        <w:t>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e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siv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miexclusiv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erc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vestig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4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En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el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caso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aspirante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a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cargo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Auxiliares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de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Segunda: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b/>
          <w:iCs/>
          <w:sz w:val="22"/>
          <w:lang w:val="es-ES_tradnl"/>
        </w:rPr>
        <w:t>a)</w:t>
      </w:r>
      <w:r>
        <w:rPr>
          <w:rFonts w:eastAsia="Times New Roman"/>
          <w:iCs/>
          <w:sz w:val="22"/>
          <w:lang w:val="es-ES_tradnl"/>
        </w:rPr>
        <w:t xml:space="preserve"> </w:t>
      </w:r>
      <w:r>
        <w:rPr>
          <w:iCs/>
          <w:sz w:val="22"/>
          <w:lang w:val="es-ES_tradnl"/>
        </w:rPr>
        <w:t>o</w:t>
      </w:r>
      <w:r>
        <w:rPr>
          <w:sz w:val="22"/>
          <w:lang w:val="es-ES_tradnl"/>
        </w:rPr>
        <w:t>bten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ener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i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b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er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udi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rera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b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pecif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b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que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o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oc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ient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agóg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dácti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gier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nde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pacidad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c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</w:t>
      </w:r>
      <w:r>
        <w:rPr>
          <w:sz w:val="22"/>
          <w:lang w:val="es-ES_tradnl"/>
        </w:rPr>
        <w:t>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0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ndida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e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se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6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nu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ura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i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tende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z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re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n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45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nutos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de oposición</w:t>
      </w:r>
      <w:r>
        <w:rPr>
          <w:sz w:val="22"/>
          <w:lang w:val="es-ES_tradnl"/>
        </w:rPr>
        <w:t>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on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gú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gun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en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gra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ter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tende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ei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3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nutos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>
          <w:rFonts w:eastAsia="Times New Roman"/>
          <w:b/>
          <w:b/>
          <w:sz w:val="22"/>
          <w:lang w:val="es-ES_tradnl"/>
        </w:rPr>
      </w:pPr>
      <w:r>
        <w:rPr>
          <w:rFonts w:eastAsia="Times New Roman"/>
          <w:b/>
          <w:sz w:val="22"/>
          <w:lang w:val="es-ES_tradnl"/>
        </w:rPr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TIT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VII.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EL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ICTAMEN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DE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LA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SELECCIÓN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1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edi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nt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re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ch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48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o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últi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ueb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z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mpli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scre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/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or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v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cri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d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id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d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uent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rm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g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u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2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éri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gn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abor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abez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ndida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cup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oti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inu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cend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rtu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do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úme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cup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úni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ndidat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3°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tal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crip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cipar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gn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tall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a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Form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títu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diomas)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i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Investig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bec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cip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yec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vestigación)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ii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Produ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publica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fera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cip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adémicos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iv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Actuación</w:t>
      </w:r>
      <w:r>
        <w:rPr>
          <w:rFonts w:eastAsia="Times New Roman"/>
          <w:i/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Institucion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doc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gr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iversitari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gr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iversitari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rciar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di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curs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uman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ten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ponsabil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titucional)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b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 de oposi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que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 de oposi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ordi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 de oposi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grama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ult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vi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sonal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pec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i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a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uer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dic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54°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55°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56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/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57°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ú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espon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me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ie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damen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menoriz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ítem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4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fes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dju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xi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00)</w:t>
      </w:r>
      <w:r>
        <w:rPr>
          <w:rFonts w:eastAsia="Times New Roman"/>
          <w:sz w:val="22"/>
          <w:lang w:val="es-ES_tradnl"/>
        </w:rPr>
        <w:t xml:space="preserve"> –</w:t>
      </w:r>
      <w:r>
        <w:rPr>
          <w:sz w:val="22"/>
          <w:lang w:val="es-ES_tradnl"/>
        </w:rPr>
        <w:t>c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1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ien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re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uer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b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sie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ncul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lumnas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Insta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e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Indicad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r</w:t>
      </w:r>
      <w:r>
        <w:rPr>
          <w:rFonts w:eastAsia="Times New Roman"/>
          <w:sz w:val="22"/>
          <w:lang w:val="es-ES_tradnl"/>
        </w:rPr>
        <w:t>”</w:t>
      </w:r>
      <w:r>
        <w:rPr/>
        <w:t>):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59"/>
        <w:gridCol w:w="8"/>
        <w:gridCol w:w="1627"/>
        <w:gridCol w:w="1777"/>
        <w:gridCol w:w="1817"/>
      </w:tblGrid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sta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ció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dicado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r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alo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gerido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fes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jun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/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p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fes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jun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/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-Exclusiv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ntecedent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orm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pts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ofeso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tur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ofeso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tura)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specialización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estrí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specialización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estrí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diom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articip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yec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reditad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embr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-Director/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rector/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embr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-Director/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rector/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127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Bec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í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doctoral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í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doctoral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2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arre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sistente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junt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dependiente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sistente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junt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dependiente)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du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.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articip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n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entífic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ctu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ituciona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e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are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m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ir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scrip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st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st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pt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ir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scrip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st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st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pts)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xtens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esponsabi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ituciona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37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ue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si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pl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-exclusivas)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vi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lase de oposi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pue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gram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la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ól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irant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g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exclusiva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ntaj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/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/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5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ef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baj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áctic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xi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00)</w:t>
      </w:r>
      <w:r>
        <w:rPr>
          <w:rFonts w:eastAsia="Times New Roman"/>
          <w:sz w:val="22"/>
          <w:lang w:val="es-ES_tradnl"/>
        </w:rPr>
        <w:t xml:space="preserve"> –</w:t>
      </w:r>
      <w:r>
        <w:rPr>
          <w:sz w:val="22"/>
          <w:lang w:val="es-ES_tradnl"/>
        </w:rPr>
        <w:t>c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1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ien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re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uer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b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sie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ncul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lumnas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Insta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e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Indicad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r</w:t>
      </w:r>
      <w:r>
        <w:rPr>
          <w:rFonts w:eastAsia="Times New Roman"/>
          <w:sz w:val="22"/>
          <w:lang w:val="es-ES_tradnl"/>
        </w:rPr>
        <w:t>”</w:t>
      </w:r>
      <w:r>
        <w:rPr/>
        <w:t>):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59"/>
        <w:gridCol w:w="8"/>
        <w:gridCol w:w="1627"/>
        <w:gridCol w:w="1777"/>
        <w:gridCol w:w="1817"/>
      </w:tblGrid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sta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ció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dicado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r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alo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gerido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f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baj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áctic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/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p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Jef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baj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áctic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/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-Exclusiv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ntecedent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orm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ofeso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tur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ofeso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tura)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specialización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estrí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specialización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estrí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diom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articip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yec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reditad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embr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-Director/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rector/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embr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-Director/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rector/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126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Bec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í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doctoral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í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doctoral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23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arre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sistente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junt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dependiente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sistente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junt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dependiente)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du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.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articip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n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entífic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ctu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ituciona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e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i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i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are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m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ir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scrip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st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cari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ir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scrip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st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cari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xtens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esponsabi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ituciona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37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ue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si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pl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-exclusivas)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vi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lase de oposi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baj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ordin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áctic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la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ól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irant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g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exclusiva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ntaj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/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/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6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im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xi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00)</w:t>
      </w:r>
      <w:r>
        <w:rPr>
          <w:rFonts w:eastAsia="Times New Roman"/>
          <w:sz w:val="22"/>
          <w:lang w:val="es-ES_tradnl"/>
        </w:rPr>
        <w:t xml:space="preserve"> –</w:t>
      </w:r>
      <w:r>
        <w:rPr>
          <w:sz w:val="22"/>
          <w:lang w:val="es-ES_tradnl"/>
        </w:rPr>
        <w:t>c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1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ien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crem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dicación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uer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b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sie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ncul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lumnas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Insta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e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Indicad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r</w:t>
      </w:r>
      <w:r>
        <w:rPr>
          <w:rFonts w:eastAsia="Times New Roman"/>
          <w:sz w:val="22"/>
          <w:lang w:val="es-ES_tradnl"/>
        </w:rPr>
        <w:t>”</w:t>
      </w:r>
      <w:r>
        <w:rPr/>
        <w:t>):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59"/>
        <w:gridCol w:w="8"/>
        <w:gridCol w:w="1627"/>
        <w:gridCol w:w="1777"/>
        <w:gridCol w:w="1817"/>
      </w:tblGrid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sta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ció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dicado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r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alo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gerido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uxilia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me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/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p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uxilia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ime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/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-Exclusiv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ntecedent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orm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e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ofeso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tur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Profeso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enciatura)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grad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specialización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estrí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specialización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aestrí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diom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articip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yec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reditad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embr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-Director/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rector/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iembr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Co-Director/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irector/a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1258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Bec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í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doctoral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í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ctorado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sdoctoral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mulativos.</w:t>
            </w:r>
          </w:p>
        </w:tc>
      </w:tr>
      <w:tr>
        <w:trPr>
          <w:trHeight w:val="14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arre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d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sistente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junt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dependiente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sistente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junto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ndependiente).</w:t>
            </w:r>
          </w:p>
        </w:tc>
      </w:tr>
      <w:tr>
        <w:trPr>
          <w:trHeight w:val="2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dscrip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du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y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abor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dáctico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erato.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articip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n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entífic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ctu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ituciona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e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i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eri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lv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pecia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jet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i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Tare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m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ir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scriptos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st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cari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ire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scriptos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sist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cari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xtens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esponsabi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ituciona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37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ue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si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pl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-exclusivas)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vi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lase de oposi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quem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la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ól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pirant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g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xclusiv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exclusiva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ntaj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0/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0/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1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7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st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xili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gun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xi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100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uer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gui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b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o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sie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incul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lumnas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Insta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” </w:t>
      </w:r>
      <w:r>
        <w:rPr>
          <w:sz w:val="22"/>
          <w:lang w:val="es-ES_tradnl"/>
        </w:rPr>
        <w:t>e</w:t>
      </w:r>
      <w:r>
        <w:rPr>
          <w:rFonts w:eastAsia="Times New Roman"/>
          <w:sz w:val="22"/>
          <w:lang w:val="es-ES_tradnl"/>
        </w:rPr>
        <w:t xml:space="preserve"> “</w:t>
      </w:r>
      <w:r>
        <w:rPr>
          <w:sz w:val="22"/>
          <w:lang w:val="es-ES_tradnl"/>
        </w:rPr>
        <w:t>Indicad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r</w:t>
      </w:r>
      <w:r>
        <w:rPr>
          <w:rFonts w:eastAsia="Times New Roman"/>
          <w:sz w:val="22"/>
          <w:lang w:val="es-ES_tradnl"/>
        </w:rPr>
        <w:t>”</w:t>
      </w:r>
      <w:r>
        <w:rPr/>
        <w:t>):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37"/>
        <w:gridCol w:w="8"/>
        <w:gridCol w:w="1675"/>
        <w:gridCol w:w="3406"/>
      </w:tblGrid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sta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ción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dicado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ar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Valor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geridos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uxilia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gund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/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dic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mple</w:t>
            </w:r>
          </w:p>
        </w:tc>
      </w:tr>
      <w:tr>
        <w:trPr>
          <w:trHeight w:val="23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ntecedent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orm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udi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lif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máxim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med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rrer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BC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r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s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6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diom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articip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yec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vestig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reditad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1237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Beca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bec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do).</w:t>
            </w:r>
          </w:p>
        </w:tc>
      </w:tr>
      <w:tr>
        <w:trPr>
          <w:trHeight w:val="264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dscrip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oduc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blicacion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luy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abor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teriale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dácticos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articip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ent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ientíficos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Actua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ituciona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enci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iversit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,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ve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ciar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io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</w:tr>
      <w:tr>
        <w:trPr>
          <w:trHeight w:val="623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xtens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Responsabilidad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titucional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378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rueb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osi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entr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ntrevi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378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lase de oposición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squem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as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untaje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00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ts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8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b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nim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t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v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áme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i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istieren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59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plíci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d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gn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n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n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e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ntitativ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talidad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al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quel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ubier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ult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éritos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ta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irm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scrib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ener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a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stif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id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d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xclu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redit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ntaj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íni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er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u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ntecedentes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b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ómi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use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c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y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ce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stanci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la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posición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éri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ign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tallad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d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tendie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o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m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ic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dic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50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60º.-</w:t>
      </w:r>
      <w:r>
        <w:rPr>
          <w:rFonts w:eastAsia="Times New Roman"/>
          <w:sz w:val="22"/>
          <w:lang w:val="es-ES_tradnl"/>
        </w:rPr>
        <w:t xml:space="preserve"> 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onsej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clar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ier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ic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ingú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ún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quisi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ínim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lamad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61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ti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blicació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rd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éri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sulta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end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alid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ch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8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ese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62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/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/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blicado/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tific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tel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nt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re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ch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48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or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mitido/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63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/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fec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imie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í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mbié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nifies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bitrariedad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ntr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n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5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ábil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rri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sterio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ublicación.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igi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or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cri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ontra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bidam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undadas.</w:t>
      </w:r>
      <w:r>
        <w:rPr>
          <w:rFonts w:eastAsia="Times New Roman"/>
          <w:sz w:val="22"/>
          <w:lang w:val="es-ES_tradnl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64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ranscurr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z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ableci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cione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ber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guna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sm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rá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va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ider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u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drá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ta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o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yor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mp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s: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a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satender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áme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b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-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laz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y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inc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(5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í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ábiles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mpli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orm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h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mplia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o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ment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ici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fici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ermit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ac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ug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adas;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c)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clar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u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fec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alizado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65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s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hubie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abor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á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Junt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partament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ayorí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impl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miembr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ó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áme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puestos.</w:t>
      </w:r>
    </w:p>
    <w:p>
      <w:pPr>
        <w:pStyle w:val="Normal"/>
        <w:spacing w:before="0" w:after="0"/>
        <w:rPr/>
      </w:pPr>
      <w:r>
        <w:rPr>
          <w:b/>
          <w:sz w:val="22"/>
          <w:lang w:val="es-ES_tradnl"/>
        </w:rPr>
        <w:t>ARTÍCULO</w:t>
      </w:r>
      <w:r>
        <w:rPr>
          <w:rFonts w:eastAsia="Times New Roman"/>
          <w:b/>
          <w:sz w:val="22"/>
          <w:lang w:val="es-ES_tradnl"/>
        </w:rPr>
        <w:t xml:space="preserve"> </w:t>
      </w:r>
      <w:r>
        <w:rPr>
          <w:b/>
          <w:sz w:val="22"/>
          <w:lang w:val="es-ES_tradnl"/>
        </w:rPr>
        <w:t>66º.-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Un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vez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prob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ctam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abora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o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misió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valuado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y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tendiend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dicion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stablecida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rtícul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º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21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esent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Reglamento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/l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ora/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rocederá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ev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sej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irectiv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mbr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spirante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leccion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qu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ncuentra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facultad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par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ccede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a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los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argos,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con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el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obje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de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olicitar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su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nombramiento</w:t>
      </w:r>
      <w:r>
        <w:rPr>
          <w:rFonts w:eastAsia="Times New Roman"/>
          <w:sz w:val="22"/>
          <w:lang w:val="es-ES_tradnl"/>
        </w:rPr>
        <w:t xml:space="preserve"> </w:t>
      </w:r>
      <w:r>
        <w:rPr>
          <w:sz w:val="22"/>
          <w:lang w:val="es-ES_tradnl"/>
        </w:rPr>
        <w:t>interino.</w:t>
      </w:r>
    </w:p>
    <w:p>
      <w:pPr>
        <w:pStyle w:val="Normal"/>
        <w:spacing w:before="0" w:after="0"/>
        <w:jc w:val="left"/>
        <w:rPr>
          <w:sz w:val="22"/>
          <w:lang w:val="es-ES_tradnl"/>
        </w:rPr>
      </w:pPr>
      <w:r>
        <w:rPr>
          <w:sz w:val="22"/>
          <w:lang w:val="es-ES_tradnl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2"/>
        </w:rPr>
        <w:t>ANEXO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A</w:t>
      </w:r>
    </w:p>
    <w:p>
      <w:pPr>
        <w:pStyle w:val="Normal"/>
        <w:spacing w:before="0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</w:rPr>
        <w:t>Criter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icitu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l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gre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/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moción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s: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2"/>
        </w:rPr>
        <w:t>1)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lo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efecto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avanzar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en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un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planificación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y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racionalización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la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manda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elevada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por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lo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profesore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cargo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la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asignaturas,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l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Junt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partamental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berá -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l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hor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evaluar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icho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pedidos- tener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en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cuent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en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form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global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l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situación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objetiv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l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conjunto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la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materias,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con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vista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finir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órdene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prioridad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tendiente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a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revertir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condiciones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de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inequidad</w:t>
      </w:r>
      <w:r>
        <w:rPr>
          <w:rStyle w:val="Applestylespan"/>
          <w:rFonts w:eastAsia="Times New Roman"/>
          <w:sz w:val="22"/>
        </w:rPr>
        <w:t xml:space="preserve"> </w:t>
      </w:r>
      <w:r>
        <w:rPr>
          <w:rStyle w:val="Applestylespan"/>
          <w:sz w:val="22"/>
        </w:rPr>
        <w:t>existentes. </w:t>
      </w:r>
    </w:p>
    <w:p>
      <w:pPr>
        <w:pStyle w:val="Normal"/>
        <w:spacing w:before="0" w:after="0"/>
        <w:rPr/>
      </w:pPr>
      <w:r>
        <w:rPr>
          <w:b/>
          <w:sz w:val="22"/>
        </w:rPr>
        <w:t>2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sider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cesa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rer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fer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gui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riterio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quier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pec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posi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íni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cesa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e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-regul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a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gun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unto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</w:rPr>
        <w:t>3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valu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icitud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u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d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m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fer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gui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riterios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er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b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ar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ínim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gun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unto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gund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n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tar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á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sm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n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gul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r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icitu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mbrami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á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u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o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ó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quel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s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l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ctual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ubier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go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ntida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or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b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dic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r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lig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pon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pectiv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s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rcer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fec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mbrami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uev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unto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ier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áre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oncal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pectiv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blem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fer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ant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u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a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contrar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fe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ó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las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rt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je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icitu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uev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djun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i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ortalec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vigoriz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ór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vers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recu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ism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ndi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r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rg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últim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ños;</w:t>
      </w:r>
      <w:r>
        <w:rPr>
          <w:rStyle w:val="Smbolodenotaalpie"/>
          <w:rStyle w:val="FootnoteAnchor"/>
          <w:rFonts w:eastAsia="Times New Roman"/>
          <w:sz w:val="22"/>
        </w:rPr>
        <w:footnoteReference w:id="2"/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int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olicitud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uev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feso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o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e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r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gú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s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ul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aliz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doblamientos.</w:t>
      </w:r>
    </w:p>
    <w:p>
      <w:pPr>
        <w:pStyle w:val="Normal"/>
        <w:spacing w:before="0" w:after="0"/>
        <w:rPr/>
      </w:pPr>
      <w:r>
        <w:rPr>
          <w:b/>
          <w:sz w:val="22"/>
        </w:rPr>
        <w:t>4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sider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cesa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l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stud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rer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m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fer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gui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riterios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ómpu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cesar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trimestr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incue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50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crip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rac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ómpu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TP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cesar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tur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i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incuent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50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script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racción.</w:t>
      </w:r>
    </w:p>
    <w:p>
      <w:pPr>
        <w:pStyle w:val="Normal"/>
        <w:spacing w:before="0" w:after="0"/>
        <w:rPr/>
      </w:pPr>
      <w:r>
        <w:rPr>
          <w:b/>
          <w:sz w:val="22"/>
        </w:rPr>
        <w:t>5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álcu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bertu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m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fer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gui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riterio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yuda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f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baj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d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clusiv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b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bri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trimestr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ño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yuda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f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baj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d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miexclusiv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b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bri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d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trimestr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2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trimestre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i.e.</w:t>
      </w:r>
      <w:r>
        <w:rPr>
          <w:sz w:val="22"/>
        </w:rPr>
        <w:t>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yuda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gund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yuda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Jef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abaj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d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mpl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b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bri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1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ura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trimestr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ño.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2"/>
        </w:rPr>
        <w:t>6)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dic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clusiv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miexclusiv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e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sign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or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tinad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nual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ci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om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u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ferenc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gui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riterios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promis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dica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clusiv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miexclusiv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i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bri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cesar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quel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er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dos</w:t>
      </w:r>
      <w:r>
        <w:rPr>
          <w:rFonts w:eastAsia="Times New Roman"/>
          <w:sz w:val="22"/>
        </w:rPr>
        <w:t xml:space="preserve"> –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n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gular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pectiv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s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ól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n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mis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órico-práctic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ecesari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a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rrec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onamient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teri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a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er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ignados</w:t>
      </w:r>
      <w:r>
        <w:rPr>
          <w:rFonts w:eastAsia="Times New Roman"/>
          <w:sz w:val="22"/>
        </w:rPr>
        <w:t xml:space="preserve"> –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ane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interi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gular-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u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respectiv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arg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contrara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ubiertas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d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clusiv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miexclusiv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dr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ocede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stin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hor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bo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qu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cuentr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lig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r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cia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l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rd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guiente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igui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ones: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rimer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minar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grado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gund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las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eóricas;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y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últim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érmino,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ictad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minari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posgrado.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Ning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t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funcion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nteriorment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mencionada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stituy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n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blig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lo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ocent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auxiliares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co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dedicación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xclusiva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o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semiexclusiv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Antropolog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ófi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idáctic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pe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áctic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nseñanz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aner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nual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téti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Éti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blem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pecia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Éti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ontemporáne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istori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ienci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peci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ienci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s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istori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ienci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s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rech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enguaje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líti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undament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Gnoseologí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blem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pecia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Gnoseologí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istori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ntigu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blem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pecia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ntigu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istori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ediev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blem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pecia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edieval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Histori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odern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blem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pecia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Filosofí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odern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ógi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ógic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Superior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cad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s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etafísi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roblema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Especial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etafísica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una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1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z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;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ensamient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rgentino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Latinoamericano,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do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2)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veces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l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right="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spacing w:lineRule="auto" w:line="240" w:before="0" w:after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Calibri" w:cs="Times New Roman"/>
      <w:i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Fuentedeprrafopredeter1">
    <w:name w:val="Fuente de párrafo predeter.1"/>
    <w:qFormat/>
    <w:rPr/>
  </w:style>
  <w:style w:type="character" w:styleId="CitaCar">
    <w:name w:val="Cita Car"/>
    <w:qFormat/>
    <w:rPr>
      <w:rFonts w:ascii="Times New Roman" w:hAnsi="Times New Roman" w:cs="Times New Roman"/>
      <w:iCs/>
      <w:color w:val="000000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EncabezadoCar">
    <w:name w:val="Encabezado Car"/>
    <w:qFormat/>
    <w:rPr>
      <w:rFonts w:eastAsia="Calibri"/>
      <w:sz w:val="24"/>
      <w:szCs w:val="22"/>
      <w:lang w:val="es-ES"/>
    </w:rPr>
  </w:style>
  <w:style w:type="character" w:styleId="PiedepginaCar">
    <w:name w:val="Pie de página Car"/>
    <w:qFormat/>
    <w:rPr>
      <w:rFonts w:eastAsia="Calibri"/>
      <w:sz w:val="24"/>
      <w:szCs w:val="22"/>
      <w:lang w:val="es-ES"/>
    </w:rPr>
  </w:style>
  <w:style w:type="character" w:styleId="TextonotapieCar">
    <w:name w:val="Texto nota pie Car"/>
    <w:qFormat/>
    <w:rPr>
      <w:rFonts w:eastAsia="Calibri"/>
      <w:lang w:val="es-ES"/>
    </w:rPr>
  </w:style>
  <w:style w:type="character" w:styleId="Smbolodenotaalpie">
    <w:name w:val="Símbolo de nota al pie"/>
    <w:qFormat/>
    <w:rPr>
      <w:vertAlign w:val="superscript"/>
    </w:rPr>
  </w:style>
  <w:style w:type="character" w:styleId="Applestylespan">
    <w:name w:val="apple-style-span"/>
    <w:basedOn w:val="Fuentedeprrafopredeter2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Cita">
    <w:name w:val="Cita"/>
    <w:basedOn w:val="Normal"/>
    <w:next w:val="Normal"/>
    <w:qFormat/>
    <w:pPr>
      <w:ind w:left="567" w:right="0" w:firstLine="284"/>
    </w:pPr>
    <w:rPr>
      <w:iCs/>
      <w:color w:val="000000"/>
      <w:sz w:val="22"/>
    </w:rPr>
  </w:style>
  <w:style w:type="paragraph" w:styleId="Subtitle">
    <w:name w:val="Subtitle"/>
    <w:basedOn w:val="Normal"/>
    <w:next w:val="Normal"/>
    <w:qFormat/>
    <w:pPr>
      <w:spacing w:before="0" w:after="0"/>
      <w:ind w:left="0" w:right="0" w:hanging="0"/>
      <w:jc w:val="left"/>
    </w:pPr>
    <w:rPr>
      <w:rFonts w:eastAsia="Times New Roman" w:cs="Times New Roman"/>
      <w:szCs w:val="24"/>
    </w:rPr>
  </w:style>
  <w:style w:type="paragraph" w:styleId="Textosinformato1">
    <w:name w:val="Texto sin formato1"/>
    <w:basedOn w:val="Normal"/>
    <w:qFormat/>
    <w:pPr>
      <w:spacing w:lineRule="auto" w:line="240" w:before="0" w:after="0"/>
      <w:ind w:left="0" w:right="0"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left="1080" w:right="0" w:hanging="0"/>
    </w:pPr>
    <w:rPr>
      <w:rFonts w:eastAsia="Times New Roman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right="0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7:00Z</dcterms:created>
  <dc:creator>Wolf</dc:creator>
  <dc:description/>
  <dc:language>en-US</dc:language>
  <cp:lastModifiedBy>Juan Manuel</cp:lastModifiedBy>
  <cp:lastPrinted>2011-07-15T14:09:00Z</cp:lastPrinted>
  <dcterms:modified xsi:type="dcterms:W3CDTF">2014-04-15T13:41:00Z</dcterms:modified>
  <cp:revision>5</cp:revision>
  <dc:subject/>
  <dc:title/>
</cp:coreProperties>
</file>